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день открытых дв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ОШ №2 города Лесосиби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4 марта 20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тиражирование опыта пилотной площадки школы по созданию ООП ООО 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Лесосибирск, ул. Победы, 48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дня: </w:t>
      </w:r>
      <w:r>
        <w:rPr>
          <w:rFonts w:cs="Times New Roman" w:ascii="Times New Roman" w:hAnsi="Times New Roman"/>
          <w:sz w:val="24"/>
          <w:szCs w:val="24"/>
        </w:rPr>
        <w:t>«Образовательные результаты освоения ООП ООО»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Программ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678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чало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бюль школ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участников единого дня открытых двер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ая ча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ветственные слова, представление плана Д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Шаги написания ОП ООО. Презентация образовательных результатов  ООП ООО пилотной школы и механизма их формулир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зентация комплек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>
          <w:trHeight w:val="1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5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 комплексной работы для участников единого дня открытых дверей в соответствие с требованиями ФГОС О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бор варианта работы (русский язык, естествознан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инструктаж по выполн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полнение заданий и самопровер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ы Единого дня открытых двер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0-11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ход участников единого дня открытых дверей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рытые занятия  с учащимися 5-7 классов с последующим обсуждением</w:t>
            </w:r>
          </w:p>
        </w:tc>
      </w:tr>
      <w:tr>
        <w:trPr>
          <w:trHeight w:val="8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ль прилагательных  в тексте» (мини  исследования по упражнениям учебника.  Урок русского языка в 5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елова Ж.А., учитель русского языка и литератур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. Грин  «Алые паруса». «Обстоятельства или мечты важнее для судьбы человека» (формирование читательской (интерпретационной) компетентности). Урок литературы в 6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екова Ю.В., учитель русского языка и литературы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тые механизмы» (организация исследовательской работы на уроке). Урок физики в 7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А.М., учитель физики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мя существительное» (организация групповой работы). Урок русского языка в 5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чкова Р.Г., учитель русского языка и литературы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ер-класс педагогов с последующим обсуждением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емы формирования УУД на уроках мате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М.В., учитель математики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нтальные карты как один из способов системно-деятельностного подхода в обучении английскому язы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динцева Т.В., Тимофеева В.В., учителя английского языка</w:t>
            </w:r>
          </w:p>
        </w:tc>
      </w:tr>
      <w:tr>
        <w:trPr>
          <w:trHeight w:val="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 14.2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рытые занятия  с учащимися 5-7 классов с последующим обсуждение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ряд для кухни». (Организация работы в группах, выполнение мини проектов). Урок технологии в 5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. З.И., учитель технолог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ы помним…» (Организация социальной акции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усина Л.В., учитель математ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Я, моя семья, мой город» (воспитательные приемы формирование личностного результат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яных Т.Г., педагог-организато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Юбилейные даты» (создание буклета –формирования личностного и познавательного результата во внеурочное врем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мер В.В., учитель информат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ер-класс педагог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береги наших предков» (Образовательная экспедиция – форма организации учебно-исследовательской деятельности  во внеурочное врем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а С.Н., руководитель школьного музея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0-14.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. Переход участников единого дня открытых дверей в актовый зал.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й 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ая игра, демонстрирующая коллективную природу разработки ОП О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а А.В., педагог-психолог, Гаврик М.А., учитель истории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ой 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анкеты «Рефлексия готовности участников к введению ФГОС» Обсуждение итогов самоанал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ы Единого дня открытых дверей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единого дня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4:00Z</dcterms:created>
  <dc:creator>Новичкова Евгения Валериевна</dc:creator>
  <dc:description/>
  <cp:keywords/>
  <dc:language>en-US</dc:language>
  <cp:lastModifiedBy>zav1</cp:lastModifiedBy>
  <cp:lastPrinted>2015-03-13T11:00:00Z</cp:lastPrinted>
  <dcterms:modified xsi:type="dcterms:W3CDTF">2015-03-13T05:48:00Z</dcterms:modified>
  <cp:revision>24</cp:revision>
  <dc:subject/>
  <dc:title/>
</cp:coreProperties>
</file>